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/>
      </w:pPr>
      <w:r>
        <w:rPr>
          <w:b/>
          <w:sz w:val="44"/>
          <w:szCs w:val="44"/>
        </w:rPr>
        <w:t>Startformulier Zorgtraject Chronische Nierinsufficiëntie</w:t>
      </w:r>
    </w:p>
    <w:p>
      <w:pPr>
        <w:pStyle w:val="Normal"/>
        <w:spacing w:before="0" w:after="0"/>
        <w:ind w:right="-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-1136" w:hanging="0"/>
              <w:rPr>
                <w:b/>
                <w:b/>
              </w:rPr>
            </w:pPr>
            <w:r>
              <w:rPr>
                <w:b/>
              </w:rPr>
              <w:t>Ge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36" w:hanging="0"/>
              <w:rPr/>
            </w:pPr>
            <w:r>
              <w:rPr/>
              <w:t xml:space="preserve">In te vullen door </w:t>
            </w:r>
            <w:r>
              <w:rPr>
                <w:b/>
              </w:rPr>
              <w:t>huisar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-1136" w:hanging="0"/>
              <w:rPr>
                <w:b/>
                <w:b/>
              </w:rPr>
            </w:pPr>
            <w:r>
              <w:rPr>
                <w:b/>
              </w:rPr>
              <w:t>Paa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36" w:hanging="0"/>
              <w:rPr/>
            </w:pPr>
            <w:r>
              <w:rPr/>
              <w:t xml:space="preserve">In te vullen door </w:t>
            </w:r>
            <w:r>
              <w:rPr>
                <w:b/>
              </w:rPr>
              <w:t>nefroloog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13"/>
        <w:gridCol w:w="3399"/>
        <w:gridCol w:w="1331"/>
        <w:gridCol w:w="1929"/>
      </w:tblGrid>
      <w:tr>
        <w:trPr>
          <w:trHeight w:val="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froloo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Wim Lauren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Dirk Schepen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Kristine Dyck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Johan De Meester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spacing w:lineRule="auto" w:line="240" w:before="0" w:after="0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1115</wp:posOffset>
                      </wp:positionV>
                      <wp:extent cx="2094230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230" cy="93980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000000" strokeweight="1pt" style="position:absolute;rotation:-0;width:164.9pt;height:74pt;mso-wrap-distance-left:9.05pt;mso-wrap-distance-right:9.05pt;mso-wrap-distance-top:0pt;mso-wrap-distance-bottom:0pt;margin-top:2.4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mpus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Bev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H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Sint-Nikla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Sint-Gillis-Wa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>Tem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consultat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 / ____ / ____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2A1C7"/>
              </w:rPr>
            </w:pPr>
            <w:r>
              <w:rPr>
                <w:color w:val="B2A1C7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2A1C7"/>
              </w:rPr>
            </w:pPr>
            <w:r>
              <w:rPr>
                <w:color w:val="B2A1C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2A1C7"/>
              </w:rPr>
            </w:pPr>
            <w:r>
              <w:rPr>
                <w:color w:val="B2A1C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ministratieve gegeven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72"/>
        <w:gridCol w:w="1384"/>
        <w:gridCol w:w="4219"/>
      </w:tblGrid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isarts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iën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5405</wp:posOffset>
                      </wp:positionV>
                      <wp:extent cx="2482850" cy="1377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1377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95.5pt;height:108.5pt;mso-wrap-distance-left:9.05pt;mso-wrap-distance-right:9.05pt;mso-wrap-distance-top:0pt;mso-wrap-distance-bottom:0pt;margin-top:5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5405</wp:posOffset>
                      </wp:positionV>
                      <wp:extent cx="2582545" cy="1377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1377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leefbriefje mutualite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03.35pt;height:108.5pt;mso-wrap-distance-left:9.05pt;mso-wrap-distance-right:9.05pt;mso-wrap-distance-top:0pt;mso-wrap-distance-bottom:0pt;margin-top:5.1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leefbriefje mutualite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ornaam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ornaam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at + Nr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at + Nr.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code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code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meente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meente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b. datum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lacht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on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on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SM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SM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clusiecriteri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63"/>
        <w:gridCol w:w="2764"/>
        <w:gridCol w:w="25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(&gt; 3 maanden tusse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____ / ____ / 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____ / ____ / ____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 xml:space="preserve">Proteïnurie (U </w:t>
            </w:r>
            <w:r>
              <w:rPr>
                <w:vertAlign w:val="subscript"/>
              </w:rPr>
              <w:t>EW</w:t>
            </w:r>
            <w:r>
              <w:rPr/>
              <w:t xml:space="preserve"> / U </w:t>
            </w:r>
            <w:r>
              <w:rPr>
                <w:vertAlign w:val="subscript"/>
              </w:rPr>
              <w:t>Kr</w:t>
            </w:r>
            <w:r>
              <w:rPr/>
              <w:t xml:space="preserve"> 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g/dag of g/g creatinin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Kreatin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mg/d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eGFR (MDRD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ml/min/1,73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Hemoglob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g/d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P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pg/m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Bloeddruk ( Sys/Dia 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mmH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971"/>
      </w:tblGrid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ale diagnose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abetes type 1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abetes type 2 met biopsi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abetes type 2 zonder biopsi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asculair zonder diabete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lomerulopathie met biopsi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lomerulopathie zonder biopsi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utosomaal dominante polycystische nierziekt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nder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nbekend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edische gegeven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orgeschiedenis</w:t>
            </w:r>
          </w:p>
        </w:tc>
      </w:tr>
      <w:tr>
        <w:trPr>
          <w:trHeight w:val="28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73"/>
        <w:gridCol w:w="1534"/>
        <w:gridCol w:w="5446"/>
      </w:tblGrid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pecifieke pathologie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atlijden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erste ledemate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en ja, beschrijf: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iden/TIA/CV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en ja, beschrijf: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ectiele dysfunct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404040"/>
                <w:sz w:val="20"/>
                <w:szCs w:val="20"/>
              </w:rPr>
            </w:pPr>
            <w:r>
              <w:rPr/>
              <w:t>Cardiaal lijde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en ja, beschrijf:</w:t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7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riële hypertens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percholesterolem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eoporo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betes mellit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en ja,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Type 1 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Type 2</w:t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ologi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en ja, beschrijf:</w:t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677"/>
        <w:gridCol w:w="2764"/>
        <w:gridCol w:w="2261"/>
      </w:tblGrid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inische Parameters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nsstijl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ng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k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ewich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e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Body Mass Index (BMI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kg/m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dentai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ikomtrek indien 25 &lt; BMI &lt; 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coho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loeddruk (zittend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mmHg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  <w:gridCol w:w="365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cati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jdstip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5"/>
        <w:gridCol w:w="2211"/>
        <w:gridCol w:w="2211"/>
        <w:gridCol w:w="218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ccinatiesta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e/datu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e/dat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e/dat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nl-BE"/>
              </w:rPr>
              <w:t>Griep vacc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arlij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nl-BE"/>
              </w:rPr>
              <w:t>Pneumococcen vacc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5 ja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tanus vacc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10 ja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epatitis B vacc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hem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uele opmerkingen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1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dividueel behandelplan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74"/>
        <w:gridCol w:w="1954"/>
        <w:gridCol w:w="1546"/>
      </w:tblGrid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Frequentie van opvolging in functie van het stadium van de ziek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lang w:val="da-DK"/>
              </w:rPr>
              <w:t>eGFR (ml/min/1,73m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ult nefroloo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ïnurie &gt;1g / da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ja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jaa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dium 3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-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6 maan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x / 6 maan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dium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3 maan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 3 maan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dium 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&lt;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x /6 wek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x / 6 w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10"/>
        <w:gridCol w:w="4630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efwaarde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geme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iënt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eddr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/80 mmHg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/75 mmHg ( U</w:t>
            </w:r>
            <w:r>
              <w:rPr>
                <w:vertAlign w:val="subscript"/>
              </w:rPr>
              <w:t>Ew</w:t>
            </w:r>
            <w:r>
              <w:rPr/>
              <w:t xml:space="preserve"> &gt; 1 g/dag)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wich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MI: 20 – 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oksto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oh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: max 2</w:t>
            </w:r>
            <w:r>
              <w:rPr>
                <w:vertAlign w:val="superscript"/>
              </w:rPr>
              <w:t>E</w:t>
            </w:r>
            <w:r>
              <w:rPr/>
              <w:t xml:space="preserve"> /dag – V: max 1</w:t>
            </w:r>
            <w:r>
              <w:rPr>
                <w:vertAlign w:val="superscript"/>
              </w:rPr>
              <w:t>E</w:t>
            </w:r>
            <w:r>
              <w:rPr/>
              <w:t xml:space="preserve"> / da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weg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uten / da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r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- / - Ne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 xml:space="preserve"> eGFR (MDR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x </w:t>
            </w:r>
            <w:r>
              <w:rPr>
                <w:rFonts w:eastAsia="Meiryo" w:cs="Meiryo" w:ascii="Meiryo" w:hAnsi="Meiryo"/>
              </w:rPr>
              <w:t>↑</w:t>
            </w:r>
            <w:r>
              <w:rPr/>
              <w:t>GFR/jaar = 15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ïnurie (U</w:t>
            </w:r>
            <w:r>
              <w:rPr>
                <w:vertAlign w:val="subscript"/>
              </w:rPr>
              <w:t>Ew</w:t>
            </w:r>
            <w:r>
              <w:rPr/>
              <w:t>/U</w:t>
            </w:r>
            <w:r>
              <w:rPr>
                <w:vertAlign w:val="subscript"/>
              </w:rPr>
              <w:t>Kr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&lt; 1 g/24u of &lt; 1 g/g creatinin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moglob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  <w:t>&gt; 11 g/dL, &lt; 12 g/d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rit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100 ng/ml (stad 3 en 4), &gt; 200 ng/ml (stad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SAT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20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ci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</w:t>
            </w:r>
            <w:r>
              <w:rPr/>
              <w:t>nl’ (stad 3 en 4), 8.4 tot 9.5 mg/dL (stad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sfa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2.7 mg/dL, &lt; 4.6 mg/dL (stad 3 en 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3.5 mg/dL, &lt; 5.5 mg/dL (stad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carbonaat – HCO</w:t>
            </w:r>
            <w:r>
              <w:rPr>
                <w:vertAlign w:val="sub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22 mmol/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thormoon / P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70 pg/mL (stad 3), 76-110 pg/mL (stad 4), 150-300 pg/mL (stad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OH-vit D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 30 ng/m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  <w:r>
              <w:rPr>
                <w:vertAlign w:val="subscript"/>
              </w:rPr>
              <w:t>A1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7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D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100 mg/d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/Ne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vies Patiënt Opvolging / Opmerkingen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isart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froloog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426" w:right="566" w:gutter="0" w:header="0" w:top="539" w:footer="1020" w:bottom="1560"/>
      <w:pgBorders w:display="allPages" w:offsetFrom="text">
        <w:top w:val="single" w:sz="4" w:space="13" w:color="000000"/>
        <w:left w:val="single" w:sz="4" w:space="8" w:color="000000"/>
        <w:bottom w:val="single" w:sz="4" w:space="11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center"/>
      <w:rPr>
        <w:lang w:val="en-US" w:eastAsia="en-US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46990</wp:posOffset>
          </wp:positionV>
          <wp:extent cx="733425" cy="49530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15990</wp:posOffset>
          </wp:positionH>
          <wp:positionV relativeFrom="paragraph">
            <wp:posOffset>635</wp:posOffset>
          </wp:positionV>
          <wp:extent cx="952500" cy="542925"/>
          <wp:effectExtent l="0" t="0" r="0" b="0"/>
          <wp:wrapSquare wrapText="bothSides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Startformulier Zorgtraject Chronische Nierinsufficiëntie</w:t>
    </w:r>
  </w:p>
  <w:p>
    <w:pPr>
      <w:pStyle w:val="Footer"/>
      <w:ind w:right="-14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-143" w:hanging="0"/>
      <w:jc w:val="center"/>
      <w:rPr/>
    </w:pPr>
    <w:r>
      <w:rPr>
        <w:sz w:val="20"/>
        <w:szCs w:val="20"/>
        <w:lang w:val="nl-NL"/>
      </w:rPr>
      <w:t xml:space="preserve">Pagina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PAGE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4</w:t>
    </w:r>
    <w:r>
      <w:rPr>
        <w:sz w:val="20"/>
        <w:szCs w:val="20"/>
        <w:lang w:val="nl-NL"/>
      </w:rPr>
      <w:fldChar w:fldCharType="end"/>
    </w:r>
    <w:r>
      <w:rPr>
        <w:sz w:val="20"/>
        <w:szCs w:val="20"/>
        <w:lang w:val="nl-NL"/>
      </w:rPr>
      <w:t xml:space="preserve"> van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NUMPAGES \* ARABIC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4</w:t>
    </w:r>
    <w:r>
      <w:rPr>
        <w:sz w:val="20"/>
        <w:szCs w:val="20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B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PlattetekstChar">
    <w:name w:val="Platte tekst Char"/>
    <w:qFormat/>
    <w:rPr>
      <w:rFonts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8:00Z</dcterms:created>
  <dc:creator>LMN Waasland</dc:creator>
  <dc:description/>
  <cp:keywords/>
  <dc:language>en-US</dc:language>
  <cp:lastModifiedBy>Karin HVD-LMN</cp:lastModifiedBy>
  <cp:lastPrinted>2019-06-20T08:44:00Z</cp:lastPrinted>
  <dcterms:modified xsi:type="dcterms:W3CDTF">2019-06-20T06:44:00Z</dcterms:modified>
  <cp:revision>5</cp:revision>
  <dc:subject/>
  <dc:title>Startformulier Zorgtraject Chronische Nierinsufficiëntie</dc:title>
</cp:coreProperties>
</file>