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136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volgformulier Zorgtraject Diabetes Type 2</w:t>
      </w:r>
    </w:p>
    <w:p>
      <w:pPr>
        <w:pStyle w:val="Normal"/>
        <w:spacing w:before="0" w:after="0"/>
        <w:ind w:right="-11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ind w:right="-1136" w:hanging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Ge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136" w:hanging="0"/>
              <w:rPr/>
            </w:pPr>
            <w:r>
              <w:rPr/>
              <w:t xml:space="preserve">In te vullen door </w:t>
            </w:r>
            <w:r>
              <w:rPr>
                <w:b/>
              </w:rPr>
              <w:t>huisart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Administratieve gegevens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uisa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tiënt</w:t>
            </w:r>
          </w:p>
        </w:tc>
      </w:tr>
      <w:tr>
        <w:trPr>
          <w:trHeight w:val="11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5240</wp:posOffset>
                      </wp:positionV>
                      <wp:extent cx="2536825" cy="657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6825" cy="65722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stempe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199.75pt;height:51.75pt;mso-wrap-distance-left:9.05pt;mso-wrap-distance-right:9.05pt;mso-wrap-distance-top:0pt;mso-wrap-distance-bottom:0pt;margin-top:1.2pt;mso-position-vertical-relative:text;margin-left:-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stempe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240</wp:posOffset>
                      </wp:positionV>
                      <wp:extent cx="2632710" cy="6572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2710" cy="657225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kleefbriefje mutualitei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1pt" style="position:absolute;rotation:-0;width:207.3pt;height:51.75pt;mso-wrap-distance-left:9.05pt;mso-wrap-distance-right:9.05pt;mso-wrap-distance-top:0pt;mso-wrap-distance-bottom:0pt;margin-top:1.2pt;mso-position-vertical-relative:text;margin-left:-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kleefbriefje mutualitei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center"/>
        <w:rPr/>
      </w:pPr>
      <w:r>
        <w:rPr/>
        <w:t>Medische gegevens</w:t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09"/>
        <w:gridCol w:w="234"/>
        <w:gridCol w:w="709"/>
        <w:gridCol w:w="567"/>
        <w:gridCol w:w="1155"/>
        <w:gridCol w:w="1538"/>
        <w:gridCol w:w="425"/>
        <w:gridCol w:w="1701"/>
        <w:gridCol w:w="567"/>
        <w:gridCol w:w="1428"/>
      </w:tblGrid>
      <w:tr>
        <w:trPr/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oorgeschiedenis</w: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agnose diabetes (jaartal)</w:t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levante antecedent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fgelopen jaa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9370</wp:posOffset>
                      </wp:positionV>
                      <wp:extent cx="51720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05pt;margin-top:3.1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88290</wp:posOffset>
                      </wp:positionV>
                      <wp:extent cx="51720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22.7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8740</wp:posOffset>
                      </wp:positionV>
                      <wp:extent cx="51720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6.2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24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</w:tr>
      <w:tr>
        <w:trPr/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is</w:t>
            </w:r>
          </w:p>
        </w:tc>
      </w:tr>
      <w:tr>
        <w:trPr/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abetesgerelateerde medicati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al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formin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lfonylure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lin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ngwerkende insuline (</w:t>
            </w:r>
            <w:r>
              <w:rPr>
                <w:b/>
              </w:rPr>
              <w:t>x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insuline (</w:t>
            </w:r>
            <w:r>
              <w:rPr>
                <w:b/>
              </w:rPr>
              <w:t>x1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ginsuline (</w:t>
            </w:r>
            <w:r>
              <w:rPr>
                <w:b/>
              </w:rPr>
              <w:t>x2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yetta  /Victoz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cretin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verige medicatie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31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evensstijl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oken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Dieet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Sedentair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66"/>
              </w:rPr>
            </w:pPr>
            <w:r>
              <w:rPr/>
              <w:t>Alcohol</w:t>
            </w:r>
          </w:p>
        </w:tc>
        <w:tc>
          <w:tcPr>
            <w:tcW w:w="5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66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    /    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color w:val="FFFF66"/>
              </w:rPr>
            </w:pPr>
            <w:r>
              <w:rPr>
                <w:b/>
                <w:color w:val="FFFF66"/>
              </w:rPr>
            </w:r>
          </w:p>
        </w:tc>
        <w:tc>
          <w:tcPr>
            <w:tcW w:w="8505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ochemische gegevens</w:t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chtere/niet-nuchtere biologie (zie bijlage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bA1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D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D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iglyceride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rumcreatin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icroalbumine op staal en/of proteïnurie in g per g creatinin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081"/>
        <w:gridCol w:w="2182"/>
      </w:tblGrid>
      <w:tr>
        <w:trPr>
          <w:trHeight w:val="7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inisch onderzoek</w:t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gemeen</w:t>
            </w:r>
          </w:p>
        </w:tc>
        <w:tc>
          <w:tcPr>
            <w:tcW w:w="6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Klinisch voetonderzoek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ng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</w:t>
            </w:r>
            <w:r>
              <w:rPr/>
              <w:t>.....…..............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chts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nks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wi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……</w:t>
            </w:r>
            <w:r>
              <w:rPr/>
              <w:t>.....…............. kg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lsatie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Tib. Post +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Tib. Post +/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M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</w:t>
            </w:r>
            <w:r>
              <w:rPr/>
              <w:t>...….....….................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Dors. Pedis +/-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. dors. Pedis +/-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uikomtr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…</w:t>
            </w:r>
            <w:r>
              <w:rPr/>
              <w:t>...….....…............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nofilamenttes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op 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t>op 6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loeddr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…</w:t>
            </w:r>
            <w:r>
              <w:rPr/>
              <w:t>.....….....…....... mmH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oetwond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rofische stoornissen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66"/>
              </w:rPr>
            </w:pPr>
            <w:r>
              <w:rPr>
                <w:color w:val="FFFF6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66"/>
              </w:rPr>
            </w:pPr>
            <w:r>
              <w:rPr>
                <w:color w:val="FFFF66"/>
              </w:rPr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mputati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roge hui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47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llu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085"/>
        <w:gridCol w:w="1894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Vaccinatiestatus </w:t>
            </w:r>
            <w:r>
              <w:rPr>
                <w:sz w:val="18"/>
                <w:szCs w:val="18"/>
              </w:rPr>
              <w:t>(vink aan indien 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iep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neumococcen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tanus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lycemiemetingen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elieve glucometer of dagboekje mee te brengen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it te voeren onderzoeken</w:t>
      </w:r>
    </w:p>
    <w:tbl>
      <w:tblPr>
        <w:tblW w:w="11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72"/>
        <w:gridCol w:w="1838"/>
        <w:gridCol w:w="494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nderzoek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sultaat</w:t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amedische omkadering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ducat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erpleegkundig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eetadvie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doloo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4110"/>
        <w:gridCol w:w="1570"/>
      </w:tblGrid>
      <w:tr>
        <w:trPr>
          <w:trHeight w:val="70" w:hRule="atLeast"/>
        </w:trPr>
        <w:tc>
          <w:tcPr>
            <w:tcW w:w="1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Diabetische complicaties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angiopathie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icroangiopathi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ur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lies protectieve sensibilitei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toord EM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ectiele dysfunct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ere (indien ja, specificeer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1130</wp:posOffset>
                      </wp:positionV>
                      <wp:extent cx="343154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11.9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fr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roalbuminurie (30-300 mg/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croalbuminurie (&gt;300 mg/d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ronische nierinsufficiëntie (MDRD&lt;60ml/min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tinopathie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Onbeken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ckground R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liferatieve RP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aract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</w:tr>
      <w:tr>
        <w:trPr>
          <w:trHeight w:val="70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croangiopathi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rifeer vaatlijd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nderste ledemat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oti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A/C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rectiele dysfunct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diaal lij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Ja / </w:t>
            </w:r>
            <w:r>
              <w:rPr>
                <w:rFonts w:eastAsia="Wingdings" w:cs="Wingdings" w:ascii="Wingdings" w:hAnsi="Wingdings"/>
              </w:rPr>
              <w:t></w:t>
            </w:r>
            <w:r>
              <w:rPr/>
              <w:t xml:space="preserve"> Nee</w:t>
            </w:r>
          </w:p>
        </w:tc>
        <w:tc>
          <w:tcPr>
            <w:tcW w:w="5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Eventuele opmerkingen</w:t>
            </w:r>
          </w:p>
        </w:tc>
      </w:tr>
      <w:tr>
        <w:trPr>
          <w:trHeight w:val="1131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72085</wp:posOffset>
                      </wp:positionV>
                      <wp:extent cx="68961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13.5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374015</wp:posOffset>
                      </wp:positionV>
                      <wp:extent cx="689610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29.4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583565</wp:posOffset>
                      </wp:positionV>
                      <wp:extent cx="689610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1260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45.95pt;width:0pt;height:0pt" type="_x0000_t32">
                      <v:stroke color="black" weight="1260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426" w:right="566" w:gutter="0" w:header="0" w:top="284" w:footer="708" w:bottom="1417"/>
      <w:pgBorders w:display="allPages" w:offsetFrom="text">
        <w:top w:val="single" w:sz="4" w:space="1" w:color="000000"/>
        <w:left w:val="single" w:sz="4" w:space="13" w:color="000000"/>
        <w:bottom w:val="single" w:sz="4" w:space="24" w:color="000000"/>
        <w:right w:val="single" w:sz="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1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ind w:right="-710" w:hanging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Opvolgformulier Zorgtraject Diabetes Type 2</w:t>
    </w:r>
  </w:p>
  <w:p>
    <w:pPr>
      <w:pStyle w:val="Normal"/>
      <w:widowControl/>
      <w:bidi w:val="0"/>
      <w:spacing w:lineRule="auto" w:line="276" w:before="0" w:after="200"/>
      <w:rPr/>
    </w:pPr>
    <w:r>
      <w:rPr>
        <w:lang w:val="en-US" w:eastAsia="en-US"/>
      </w:rPr>
      <w:drawing>
        <wp:inline distT="0" distB="0" distL="0" distR="0">
          <wp:extent cx="745490" cy="494665"/>
          <wp:effectExtent l="0" t="0" r="0" b="0"/>
          <wp:docPr id="10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3" r="-3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  <w:lang w:val="nl-NL"/>
      </w:rPr>
      <w:t xml:space="preserve">                                                                                         </w:t>
    </w:r>
    <w:r>
      <w:rPr>
        <w:sz w:val="20"/>
        <w:szCs w:val="20"/>
        <w:lang w:val="nl-NL"/>
      </w:rPr>
      <w:t xml:space="preserve">Pagina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PAGE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3</w:t>
    </w:r>
    <w:r>
      <w:rPr>
        <w:sz w:val="20"/>
        <w:szCs w:val="20"/>
        <w:lang w:val="nl-NL"/>
      </w:rPr>
      <w:fldChar w:fldCharType="end"/>
    </w:r>
    <w:r>
      <w:rPr>
        <w:sz w:val="20"/>
        <w:szCs w:val="20"/>
        <w:lang w:val="nl-NL"/>
      </w:rPr>
      <w:t xml:space="preserve"> van </w:t>
    </w:r>
    <w:r>
      <w:rPr>
        <w:sz w:val="20"/>
        <w:szCs w:val="20"/>
        <w:lang w:val="nl-NL"/>
      </w:rPr>
      <w:fldChar w:fldCharType="begin"/>
    </w:r>
    <w:r>
      <w:rPr>
        <w:sz w:val="20"/>
        <w:szCs w:val="20"/>
        <w:lang w:val="nl-NL"/>
      </w:rPr>
      <w:instrText xml:space="preserve"> NUMPAGES \* ARABIC </w:instrText>
    </w:r>
    <w:r>
      <w:rPr>
        <w:sz w:val="20"/>
        <w:szCs w:val="20"/>
        <w:lang w:val="nl-NL"/>
      </w:rPr>
      <w:fldChar w:fldCharType="separate"/>
    </w:r>
    <w:r>
      <w:rPr>
        <w:sz w:val="20"/>
        <w:szCs w:val="20"/>
        <w:lang w:val="nl-NL"/>
      </w:rPr>
      <w:t>3</w:t>
    </w:r>
    <w:r>
      <w:rPr>
        <w:sz w:val="20"/>
        <w:szCs w:val="20"/>
        <w:lang w:val="nl-NL"/>
      </w:rPr>
      <w:fldChar w:fldCharType="end"/>
    </w:r>
    <w:r>
      <w:rPr>
        <w:sz w:val="20"/>
        <w:szCs w:val="20"/>
        <w:lang w:val="nl-NL"/>
      </w:rPr>
      <w:t xml:space="preserve">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57885" cy="428625"/>
          <wp:effectExtent l="0" t="0" r="0" b="0"/>
          <wp:docPr id="1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33:00Z</dcterms:created>
  <dc:creator>LMN Waasland</dc:creator>
  <dc:description/>
  <cp:keywords/>
  <dc:language>en-US</dc:language>
  <cp:lastModifiedBy>Karin HVD-LMN</cp:lastModifiedBy>
  <cp:lastPrinted>2019-06-17T12:07:00Z</cp:lastPrinted>
  <dcterms:modified xsi:type="dcterms:W3CDTF">2019-06-17T10:07:00Z</dcterms:modified>
  <cp:revision>14</cp:revision>
  <dc:subject/>
  <dc:title/>
</cp:coreProperties>
</file>